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学历证书电子注册备案表下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登录学信网，网址为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点击“学历查询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895850" cy="22339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点击“零散查询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875530" cy="21602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输入毕业证编号等信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79950" cy="2230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输入手机号及验证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79315" cy="21767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点击“申请注册备案表”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87570" cy="2160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登录账号之后直接打印即可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54Z</dcterms:created>
  <dc:creator>Administrator</dc:creator>
  <dc:description/>
  <dc:language>en-US</dc:language>
  <cp:lastModifiedBy>lenovo</cp:lastModifiedBy>
  <cp:lastPrinted>2023-08-28T09:09:00Z</cp:lastPrinted>
  <dcterms:modified xsi:type="dcterms:W3CDTF">2023-08-28T01:19:40Z</dcterms:modified>
  <cp:revision>1</cp:revision>
  <dc:subject/>
  <dc:title>教育部学历证书电子注册备案表下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03C9BE8F494BB2523572BBFF853F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